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pring 2026 BSC 291 UTA Schedule Form</w:t>
      </w:r>
      <w:r>
        <w:rPr>
          <w:sz w:val="32"/>
          <w:szCs w:val="32"/>
        </w:rPr>
        <w:t xml:space="preserve"> – </w:t>
      </w:r>
      <w:r>
        <w:rPr>
          <w:b/>
          <w:bCs/>
          <w:color w:val="77206D"/>
          <w:sz w:val="32"/>
          <w:szCs w:val="32"/>
        </w:rPr>
        <w:t>DUE NOVEMBER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ID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U E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ne #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his will NOT be given to students or teaching assistants – emergency use by coordinator only)</w:t>
            </w:r>
          </w:p>
        </w:tc>
      </w:tr>
      <w:tr>
        <w:trPr>
          <w:trHeight w:val="39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jor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lass (year in school)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Hours Registering For (1-2)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*It is the student’s responsibility to register for the correct number of credit hours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It is the student’s responsibility to register for the correct number of credit hours.</w:t>
      </w:r>
    </w:p>
    <w:p>
      <w:pPr>
        <w:pStyle w:val="Normal"/>
        <w:rPr/>
      </w:pPr>
      <w:r>
        <w:rPr/>
        <w:t xml:space="preserve">Fill out the schedule below with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Classes you will be enrolled i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Include blocks of time that you cannot serve as an UTA related to job, tutoring, etc. </w:t>
      </w:r>
      <w:r>
        <w:rPr>
          <w:b/>
        </w:rPr>
        <w:t>(mark out with an X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You can include course times you prefer to serve as UTA </w:t>
      </w:r>
      <w:r>
        <w:rPr>
          <w:b/>
        </w:rPr>
        <w:t xml:space="preserve">- </w:t>
      </w:r>
      <w:r>
        <w:rPr>
          <w:bCs/>
          <w:i/>
          <w:iCs/>
        </w:rPr>
        <w:t>BTE students will be assigned to BSC 1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73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8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9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2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-1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-2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-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-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-7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8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e you ever had the following cours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YES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nimal physiology w/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Gene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Cell 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Animal phys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Human physiology and anat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Microbiology w/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Plant iden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BSC 196 or BSC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BSC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omparative Vertebrate Anatomy w/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reviously served as an U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Previous UTA Courses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10"/>
        <w:gridCol w:w="21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s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ber of Semesters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XAMPLE: </w:t>
            </w:r>
            <w:r>
              <w:rPr>
                <w:b w:val="false"/>
                <w:bCs w:val="false"/>
                <w:i/>
                <w:iCs/>
              </w:rPr>
              <w:t>Fundamental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</w:rPr>
              <w:t>Concepts in B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1                   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worked in a lab for (BSC 290) Undergraduate Research?</w:t>
      </w:r>
    </w:p>
    <w:p>
      <w:pPr>
        <w:pStyle w:val="Normal"/>
        <w:rPr/>
      </w:pPr>
      <w:r>
        <w:rPr/>
        <w:br/>
        <w:t>List previous Research experienc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 290 Undergraduate Research Professo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 290 Undergraduate Research Topic/Are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you have been notified that you have been given an override for BSC 291, register for the required number of credit hours (UNITS).</w:t>
      </w:r>
    </w:p>
    <w:p>
      <w:pPr>
        <w:pStyle w:val="Normal"/>
        <w:ind w:left="360" w:hanging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  <w:highlight w:val="yellow"/>
        </w:rPr>
        <w:t>**Note:  The BSC 291 registration default is 1 hour.  If you want more than 1 hour, you need to increase the hours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40:00Z</dcterms:created>
  <dc:creator>Cheryl A. Winchester</dc:creator>
  <dc:description/>
  <cp:keywords/>
  <dc:language>en-US</dc:language>
  <cp:lastModifiedBy>Parker, Margaret</cp:lastModifiedBy>
  <cp:lastPrinted>2021-11-10T13:49:00Z</cp:lastPrinted>
  <dcterms:modified xsi:type="dcterms:W3CDTF">2025-07-21T15:40:00Z</dcterms:modified>
  <cp:revision>2</cp:revision>
  <dc:subject/>
  <dc:title>Name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4C2518DFB4354684BD97F2FBACCA6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