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pective Undergraduate Teaching Assista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ank you for your interest in becoming an undergraduate teaching assistant (UTA).  Applications are due by </w:t>
      </w:r>
      <w:r>
        <w:rPr>
          <w:b/>
          <w:i/>
          <w:sz w:val="28"/>
          <w:szCs w:val="28"/>
          <w:u w:val="single"/>
        </w:rPr>
        <w:t>April 22, 2024</w:t>
      </w:r>
      <w:r>
        <w:rPr>
          <w:sz w:val="28"/>
          <w:szCs w:val="28"/>
        </w:rPr>
        <w:t>.  Please contact me if you have any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Margaret E. Parker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meparke@ilstu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SC 291 Instructor and Secondary Education Coordin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of Biological Sciences- Illinois State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A/BSC 291 Application Process: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EP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UTA Application (pages 3-4) email a Word or PDF copy to me (</w:t>
      </w:r>
      <w:hyperlink r:id="rId3">
        <w:r>
          <w:rPr>
            <w:rStyle w:val="InternetLink"/>
            <w:sz w:val="28"/>
            <w:szCs w:val="28"/>
          </w:rPr>
          <w:t>meparke@ilstu.edu</w:t>
        </w:r>
      </w:hyperlink>
      <w:r>
        <w:rPr>
          <w:sz w:val="28"/>
          <w:szCs w:val="28"/>
        </w:rPr>
        <w:t xml:space="preserve">) or return a printed copy to the Biology office, Julian 210 to be put in my mailbox – Dr. Margaret Park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EP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then process your form and you will receive an e-mail when the BSC 291 override has been enter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EP 3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er for BSC 291 for the required number of credit hours (UNITS).</w:t>
      </w:r>
    </w:p>
    <w:p>
      <w:pPr>
        <w:pStyle w:val="Normal"/>
        <w:ind w:left="360" w:hanging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  <w:highlight w:val="yellow"/>
        </w:rPr>
        <w:t>**Note:  The BSC 291 registration default is 1 hour.  If you want more than 1 hour, you need to increase the hour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usual load is 1.5-2 hrs./week for each credit hour registered. If you are registered for 2 credit hours, you would be assigned 2 BSC lab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EP 4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’s will be notified of their assigned lab sections in August prior to the start of the seme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eting will be held in August to review duties and responsibil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BSC 291 UTA Schedule Form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ell#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U E-mail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ID #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lass (year in school)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Hours Registering For (1-2)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*It is the student’s responsibility to register for the correct number of credit hours.</w:t>
      </w:r>
    </w:p>
    <w:p>
      <w:pPr>
        <w:pStyle w:val="Normal"/>
        <w:rPr/>
      </w:pPr>
      <w:r>
        <w:rPr/>
        <w:t xml:space="preserve">Fill out the schedule below with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 xml:space="preserve">Classes you will be enrolled in </w:t>
      </w:r>
      <w:r>
        <w:rPr>
          <w:b/>
        </w:rPr>
        <w:t>(mark in pen, use course numbe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 xml:space="preserve">Include blocks of time that you cannot serve as an UTA related to job, tutoring, etc. </w:t>
      </w:r>
      <w:r>
        <w:rPr>
          <w:b/>
        </w:rPr>
        <w:t>(mark out with an X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 xml:space="preserve">You can include course times you prefer to serve as UTA </w:t>
      </w:r>
      <w:r>
        <w:rPr>
          <w:b/>
        </w:rPr>
        <w:t xml:space="preserve">(mark in pencil, use course/section numbers) </w:t>
      </w:r>
      <w:r>
        <w:rPr>
          <w:bCs/>
          <w:i/>
          <w:iCs/>
        </w:rPr>
        <w:t>BTE students will be assigned to BSC 1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73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8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9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2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-1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-2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-3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-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-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-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-7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8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ave you ever had the following cours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YES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nimal physiology w/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Gene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Cell b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Animal phys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Human physiology and anat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Microbiology w/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Plant iden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BSC 196 or BSC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BSC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Comparative Vertebrate Anatomy w/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reviously served as an U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Previous UTA Course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326"/>
        <w:gridCol w:w="2529"/>
        <w:gridCol w:w="252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se #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Semesters teach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Semesters  pre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XAMPLE: </w:t>
            </w:r>
            <w:r>
              <w:rPr>
                <w:b w:val="false"/>
                <w:bCs w:val="false"/>
                <w:i/>
              </w:rPr>
              <w:t>Genetic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1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5460</wp:posOffset>
            </wp:positionH>
            <wp:positionV relativeFrom="paragraph">
              <wp:posOffset>44450</wp:posOffset>
            </wp:positionV>
            <wp:extent cx="304165" cy="304165"/>
            <wp:effectExtent l="0" t="0" r="0" b="0"/>
            <wp:wrapTight wrapText="bothSides">
              <wp:wrapPolygon edited="0">
                <wp:start x="5019" y="499"/>
                <wp:lineTo x="498" y="5522"/>
                <wp:lineTo x="-498" y="7031"/>
                <wp:lineTo x="-498" y="10546"/>
                <wp:lineTo x="498" y="16575"/>
                <wp:lineTo x="4518" y="20592"/>
                <wp:lineTo x="5019" y="20592"/>
                <wp:lineTo x="16071" y="20592"/>
                <wp:lineTo x="16575" y="20592"/>
                <wp:lineTo x="20592" y="16575"/>
                <wp:lineTo x="21600" y="10546"/>
                <wp:lineTo x="21600" y="7031"/>
                <wp:lineTo x="20592" y="5522"/>
                <wp:lineTo x="16071" y="499"/>
                <wp:lineTo x="5019" y="4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BIOLOGY TEACHER EDUCATION MAJORS STOP HERE!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worked in a lab for Undergraduate Research?    _____Yes        ____No</w:t>
      </w:r>
    </w:p>
    <w:p>
      <w:pPr>
        <w:pStyle w:val="Normal"/>
        <w:rPr/>
      </w:pPr>
      <w:r>
        <w:rPr/>
        <w:br/>
        <w:t>If yes, list professor and research area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eep in mind, we assign UTA’s to courses based upon immediate need within the School of Biological Sciences, however we try to work with UTA’s on their preference when possibl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Which course is your preference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bette@ilstu.edu" TargetMode="External"/><Relationship Id="rId3" Type="http://schemas.openxmlformats.org/officeDocument/2006/relationships/hyperlink" Target="mailto:meparke@ilstu.ed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06:00Z</dcterms:created>
  <dc:creator>Cheryl A. Winchester</dc:creator>
  <dc:description/>
  <cp:keywords/>
  <dc:language>en-US</dc:language>
  <cp:lastModifiedBy>Parker, Margaret</cp:lastModifiedBy>
  <cp:lastPrinted>2021-11-10T13:49:00Z</cp:lastPrinted>
  <dcterms:modified xsi:type="dcterms:W3CDTF">2024-03-18T16:06:00Z</dcterms:modified>
  <cp:revision>2</cp:revision>
  <dc:subject/>
  <dc:title>Name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4C2518DFB4354684BD97F2FBACCA6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